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го образовательного учреждения для детей дошкольного и младшего школьного возрас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ачальная школа – детский сад» с.п. Атажук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Учредитель: Районное управление образования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рес: КБР Баксанский район с.п. Атажукино, ул. Катанчиева, 49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Индекс: 361521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Телефон: 886634-92-7-83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Электронный адрес: </w:t>
      </w:r>
      <w:hyperlink r:id="rId2">
        <w:r>
          <w:rPr>
            <w:rStyle w:val="InternetLink"/>
            <w:sz w:val="30"/>
            <w:szCs w:val="30"/>
            <w:lang w:val="en-US"/>
          </w:rPr>
          <w:t>nschds</w:t>
        </w:r>
        <w:r>
          <w:rPr>
            <w:rStyle w:val="InternetLink"/>
            <w:sz w:val="30"/>
            <w:szCs w:val="30"/>
          </w:rPr>
          <w:t>-</w:t>
        </w:r>
        <w:r>
          <w:rPr>
            <w:rStyle w:val="InternetLink"/>
            <w:sz w:val="30"/>
            <w:szCs w:val="30"/>
            <w:lang w:val="en-US"/>
          </w:rPr>
          <w:t>atajukino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yandex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object w:dxaOrig="7116" w:dyaOrig="53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5.4pt;height:267.1pt" filled="f" o:ole="">
            <v:imagedata r:id="rId4" o:title=""/>
          </v:shape>
          <o:OLEObject Type="Embed" ProgID="" ShapeID="ole_rId3" DrawAspect="Content" ObjectID="_203759480" r:id="rId3"/>
        </w:obje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>Образовательное учреждение открылось в 1988году как детский сад  «Колосок». В 2004году получило статус: Муниципальное  образовательное  учреждение  для детей дошкольного и младшего школьного возраста «Начальная школа - детский сад» с.п. Атажукино.</w:t>
      </w:r>
    </w:p>
    <w:p>
      <w:pPr>
        <w:pStyle w:val="Style19"/>
        <w:ind w:firstLine="708"/>
        <w:jc w:val="both"/>
        <w:rPr/>
      </w:pPr>
      <w:r>
        <w:rPr/>
        <w:t>На территории  НШДС имеется приусадебный участок, который расположен на открытом, хорошо освещенном пространстве, где выращиваются  лук, горох, салат, укроп, свекла, редис, кабачки, капуста и др;</w:t>
      </w:r>
    </w:p>
    <w:p>
      <w:pPr>
        <w:pStyle w:val="Style19"/>
        <w:jc w:val="both"/>
        <w:rPr>
          <w:color w:val="000000"/>
          <w:w w:val="100"/>
          <w:shd w:fill="000000" w:val="clear"/>
        </w:rPr>
      </w:pPr>
      <w:r>
        <w:rPr/>
        <w:t>аптекарский огород с лекарственными травами. Его основная цель показать разнообразие лекарственных растений, их биологические особенности. Здесь растут мята, календула, душица, мать-и-мачеха и др.</w:t>
      </w:r>
    </w:p>
    <w:p>
      <w:pPr>
        <w:pStyle w:val="Style19"/>
        <w:jc w:val="both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Normal"/>
        <w:spacing w:lineRule="auto" w:line="360"/>
        <w:jc w:val="both"/>
        <w:rPr/>
      </w:pPr>
      <w:r>
        <w:rPr/>
        <w:t>Образовательная деятельность в дошкольных группах осуществляется по программе «Детство»  под редакцией   В.И. Логиновой, Т.И. Бабаевой, Н.А. Ноткиной и др.  В начальной школе 1 класс осваивает программу «Перспективная начальная школа». 2-3 классы - общеобразовательную программу с элементами развивающего обучения «Школа – 2100».</w:t>
      </w:r>
    </w:p>
    <w:p>
      <w:pPr>
        <w:pStyle w:val="Style19"/>
        <w:jc w:val="both"/>
        <w:rPr/>
      </w:pPr>
      <w:r>
        <w:rPr/>
        <w:t xml:space="preserve">   </w:t>
      </w:r>
      <w:r>
        <w:rPr/>
        <w:t xml:space="preserve">В  НШДС функционирует 6 дошкольных групп, их посещает 225 детей и 3 класса(69 учащихся). За время работы детский сад выпустил 520 воспитанников. </w:t>
      </w:r>
    </w:p>
    <w:p>
      <w:pPr>
        <w:pStyle w:val="Style19"/>
        <w:jc w:val="both"/>
        <w:rPr>
          <w:b/>
          <w:b/>
          <w:i/>
          <w:i/>
        </w:rPr>
      </w:pPr>
      <w:r>
        <w:rPr>
          <w:rStyle w:val="StrongEmphasis"/>
          <w:b w:val="false"/>
          <w:i/>
        </w:rPr>
        <w:t xml:space="preserve">Состав семей воспитанников:  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 xml:space="preserve">Полная </w:t>
      </w:r>
      <w:r>
        <w:rPr>
          <w:b/>
        </w:rPr>
        <w:t>-    </w:t>
      </w:r>
      <w:r>
        <w:rPr/>
        <w:t>189;</w:t>
      </w:r>
    </w:p>
    <w:p>
      <w:pPr>
        <w:pStyle w:val="Style19"/>
        <w:jc w:val="both"/>
        <w:rPr/>
      </w:pPr>
      <w:r>
        <w:rPr/>
        <w:t xml:space="preserve"> </w:t>
      </w:r>
      <w:r>
        <w:rPr>
          <w:rStyle w:val="StrongEmphasis"/>
          <w:b w:val="false"/>
        </w:rPr>
        <w:t>Неполная</w:t>
      </w:r>
      <w:r>
        <w:rPr>
          <w:rStyle w:val="StrongEmphasis"/>
        </w:rPr>
        <w:t xml:space="preserve"> </w:t>
      </w:r>
      <w:r>
        <w:rPr/>
        <w:t>-    29;</w:t>
      </w:r>
    </w:p>
    <w:p>
      <w:pPr>
        <w:pStyle w:val="Style19"/>
        <w:jc w:val="both"/>
        <w:rPr/>
      </w:pPr>
      <w:r>
        <w:rPr>
          <w:b/>
        </w:rPr>
        <w:t xml:space="preserve"> </w:t>
      </w:r>
      <w:r>
        <w:rPr>
          <w:rStyle w:val="StrongEmphasis"/>
          <w:b w:val="false"/>
        </w:rPr>
        <w:t>Многодетная</w:t>
      </w:r>
      <w:r>
        <w:rPr>
          <w:rStyle w:val="StrongEmphasis"/>
        </w:rPr>
        <w:t xml:space="preserve"> </w:t>
      </w:r>
      <w:r>
        <w:rPr/>
        <w:t>– 76.</w:t>
      </w:r>
    </w:p>
    <w:p>
      <w:pPr>
        <w:pStyle w:val="Style19"/>
        <w:jc w:val="both"/>
        <w:rPr>
          <w:b/>
          <w:b/>
          <w:i/>
          <w:i/>
        </w:rPr>
      </w:pPr>
      <w:r>
        <w:rPr>
          <w:rStyle w:val="StrongEmphasis"/>
          <w:b w:val="false"/>
          <w:i/>
        </w:rPr>
        <w:t>Социальный статус родителей:</w:t>
      </w:r>
    </w:p>
    <w:p>
      <w:pPr>
        <w:pStyle w:val="Style19"/>
        <w:jc w:val="both"/>
        <w:rPr/>
      </w:pPr>
      <w:r>
        <w:rPr/>
        <w:t xml:space="preserve">Служащие – 100; </w:t>
      </w:r>
    </w:p>
    <w:p>
      <w:pPr>
        <w:pStyle w:val="Style19"/>
        <w:jc w:val="both"/>
        <w:rPr/>
      </w:pPr>
      <w:r>
        <w:rPr/>
        <w:t>Предприниматели – 56;</w:t>
      </w:r>
    </w:p>
    <w:p>
      <w:pPr>
        <w:pStyle w:val="Style19"/>
        <w:jc w:val="both"/>
        <w:rPr/>
      </w:pPr>
      <w:r>
        <w:rPr/>
        <w:t xml:space="preserve">Рабочие  -  85; </w:t>
      </w:r>
    </w:p>
    <w:p>
      <w:pPr>
        <w:pStyle w:val="Style19"/>
        <w:jc w:val="both"/>
        <w:rPr/>
      </w:pPr>
      <w:r>
        <w:rPr/>
        <w:t>Неработающие  – 53.</w:t>
      </w:r>
    </w:p>
    <w:p>
      <w:pPr>
        <w:pStyle w:val="Style19"/>
        <w:jc w:val="both"/>
        <w:rPr/>
      </w:pPr>
      <w:r>
        <w:rPr/>
        <w:t>Контингент воспитанников социально благополучный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</w:rPr>
        <w:t>Коллектив дошкольного образовательного учреждения: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190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7160"/>
        <w:gridCol w:w="492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еловек</w:t>
            </w:r>
          </w:p>
        </w:tc>
        <w:tc>
          <w:tcPr>
            <w:tcW w:w="7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е число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7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структор по физ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зыкаль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ле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орео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353"/>
        <w:gridCol w:w="1984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еловек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зра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-4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выше 4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</w:tr>
      <w:tr>
        <w:trPr>
          <w:trHeight w:val="344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вень профессионально-педагогической подготовлен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</w:tr>
      <w:tr>
        <w:trPr>
          <w:trHeight w:val="40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0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446"/>
        <w:gridCol w:w="1895"/>
        <w:gridCol w:w="5561"/>
        <w:gridCol w:w="3262"/>
        <w:gridCol w:w="3262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еловек</w:t>
            </w:r>
          </w:p>
        </w:tc>
        <w:tc>
          <w:tcPr>
            <w:tcW w:w="5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раз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ее профессиональн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законченное высше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ий стаж рабо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 10 л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 20 л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ыше 25 л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ы управления образовательным учреждением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. Педагогический совет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 Общее собрание трудового коллектива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е учреждения осуществляется в соответствии с законодательством Российской Федерации и Устава учреждения на основе принципов гласности, открытости демократии и самоуправле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руктура управления традиционна. Главный орган управления – педагогический совет, которым руководит директор. В учреждении создан методический совет, объединяющий по микрогруппам, на добровольной основе педагогов, стремящихся осуществлять преобразования в учреждении на научной основе, руководствуясь концептуальными положениями, приказам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2008 году был создан Управляющий совет – орган внутришкольного управления, в работе которого принимают участие учителя, родители, директор. Главная задача – определять стратегию развития своего учреждения и управлять им. Управляющий Совет учреждения является площадкой для диалога всех участников родительского комитета. С октября 2008 года работает сайт учреждения. Информация на сайте обновляется два раза в месяц. Родительский актив сформирован как общественный орган соуправления образовательным учреждением, созывается 2-3 раза в год и по мере необходимости для решения вопросов по созданию условий качественного образования, оздоровления и коррекции развития детей. </w:t>
      </w:r>
    </w:p>
    <w:p>
      <w:pPr>
        <w:pStyle w:val="Normal"/>
        <w:spacing w:lineRule="auto" w:line="4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словия организации образовательного процесса</w:t>
      </w:r>
    </w:p>
    <w:p>
      <w:pPr>
        <w:pStyle w:val="Normal"/>
        <w:spacing w:lineRule="auto" w:line="360"/>
        <w:jc w:val="both"/>
        <w:rPr/>
      </w:pPr>
      <w:r>
        <w:rPr/>
        <w:t xml:space="preserve">МОУ НШДС имеет два блока: дошкольный и школьный. </w:t>
      </w:r>
    </w:p>
    <w:p>
      <w:pPr>
        <w:pStyle w:val="Normal"/>
        <w:spacing w:lineRule="auto" w:line="360"/>
        <w:jc w:val="both"/>
        <w:rPr/>
      </w:pPr>
      <w:r>
        <w:rPr/>
        <w:t>Дошкольный блок представлен шестью возрастными группами для детей от 2,5 до 7 лет. Наполняемость дошкольных групп – от 25 до 30 воспитанников. Все группы оснащены грамотно построенной и качественной предметно-развивающей средой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Fonts w:cs="Times New Roman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121535" cy="1665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rFonts w:cs="Times New Roman"/>
        </w:rPr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Школьный блок – 3 класса начальной школы. Наполняемость в классах – 25 учеников. Каждый класс оснащен столовой, зоной отдыха для детей, </w:t>
        <w:br/>
        <w:t>теле-видео аппаратурой, компьютером. Продолжительность обучения 4 года. Обучение осуществляется по программам для детей младшего школьного возрас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го в дошкольных группах укомплектовано 225 детей, в начальной школе – 69 учени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ОУ НШДС  работает в режиме полного дня. Дошкольный модуль: 5-ти дневная рабочая неделя; школьный модуль – 6-ти дневная рабочая неделя; рабочий день – с 7.30 до 18.0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должительность учебной недели в первом классе – 5 дней. Занятия с дошкольниками и уроки в школе проводятся в соответствии с учебными планами, расписанием уроков в школе и сеткой занятий в дошкольном звене, которые разработаны согласно требованиям САНиПИН и утверждены Управлением образования местной администрации Баксанского района Продолжительность занятий с дошкольниками – от 10 до 30 минут, в соответствии с возрастными особенностями детей. В школе установлена продолжительность урока 40 минут (в первом классе: сентябрь – октябрь – </w:t>
        <w:br/>
        <w:t>35 минут). В МОУ НШДС разработаны «Рекомендации по организации работы с дошкольниками и учащимися первого класса в адаптационный период» на основании письма Минобразования России от 25.09.2000 г. № 2021/11-13 и дополнений к нему. Причем, в первом классе учебная и игровая деятельность существуют параллельно, а во втором – третьем классах создаются развивающие зоны, как игровые, так и интеллектуальн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</w:rPr>
        <w:t xml:space="preserve">     </w:t>
      </w:r>
      <w:r>
        <w:rPr/>
        <w:t>В МОУ НШДС разработана и внедрена система психолого-педагогического сопровождения образовательного процесса, основанная на личностно-ориентированном подходе к всестороннему развитию личности. Вся работа построена на системе мониторинга, в которую входят психодиагностика, психопрофилактика. Психологическая служба ведет планомерную работу с воспитанниками, учащимися, родителями и педагогами. Психолого-педагогическая служба рекомендует детям и родителям выбор учебной программы, также организована помощь логопе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МОУ НШДС выполняются все базовые дисциплины Федерального плана, а также регионального компонента – Кабардино-Балкарского.</w:t>
      </w:r>
    </w:p>
    <w:p>
      <w:pPr>
        <w:pStyle w:val="Normal"/>
        <w:shd w:fill="FFFFFF" w:val="clear"/>
        <w:autoSpaceDE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</w:rPr>
        <w:t>Особенности учебного плана в школе первой ступе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Times New Roman"/>
        </w:rPr>
        <w:t xml:space="preserve">     </w:t>
      </w:r>
      <w:r>
        <w:rPr/>
        <w:t>На первой ступени обучения занимаются 3 общеобразовательных класса, по программе (1-4) – 69 уча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</w:t>
      </w:r>
      <w:r>
        <w:rPr/>
        <w:t>Учебный план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МОУ НШДС с.п. Атажукино</w:t>
      </w:r>
      <w:r>
        <w:rPr/>
        <w:t xml:space="preserve"> для 1-4 классов ориентирован на 4 – летний нормативный срок освоения общеобразовательных программ начального общего образова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</w:t>
      </w:r>
      <w:r>
        <w:rPr/>
        <w:t xml:space="preserve">1 класс участвует в реализации стандарта </w:t>
      </w:r>
      <w:r>
        <w:rPr>
          <w:lang w:val="en-US"/>
        </w:rPr>
        <w:t>II</w:t>
      </w:r>
      <w:r>
        <w:rPr/>
        <w:t xml:space="preserve"> поколения по учебно-методическому комплекту «Перспективная начальная школа»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</w:t>
      </w:r>
      <w:r>
        <w:rPr/>
        <w:t>2-3 классы осваивают общеобразовательную программу с элементами развивающего обучения «Школа – 2100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нформатика-1 н/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Математика- 4 н/ч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должительность учебного года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</w:t>
      </w:r>
      <w:r>
        <w:rPr/>
        <w:t>1 класс – 33 учебные недели, 2-3 классы - 35 учебных недель. Продолжительность урока для 1 класса – 35 минут, для 2-3 – 45минут. Согласно требованиям СанПина в 1 классе вводится динамическая пауза после 2 урока. 1 класс работает по пятидневной учебной неделе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 xml:space="preserve">Часы, рекомендованные  на изучение регионального компонента, распределены следующим образом: </w:t>
      </w:r>
    </w:p>
    <w:p>
      <w:pPr>
        <w:pStyle w:val="Normal"/>
        <w:spacing w:lineRule="auto" w:line="360"/>
        <w:jc w:val="both"/>
        <w:rPr/>
      </w:pPr>
      <w:r>
        <w:rPr/>
        <w:t>- во 2 – 3 классах на изучение предметов «Кабардинский язык», «кабардинское чтение» отводится 4 часа в неделю (кабардинский язык - 2 часа в неделю, кабардинское чтение -2 часа в неделю), а в 1-ом классе -3 часа (кабардинский язык- 2 часа в неделю, кабардинское чтение- 1 час в неделю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я внеурочной деятельности учащихся 1 класс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</w:t>
      </w:r>
      <w:r>
        <w:rPr/>
        <w:t>     </w:t>
      </w:r>
      <w:r>
        <w:rPr>
          <w:rFonts w:cs="Times New Roman"/>
        </w:rPr>
        <w:t xml:space="preserve"> </w:t>
      </w:r>
      <w:r>
        <w:rPr/>
        <w:t xml:space="preserve">Отдельную часть учебного плана МОУ «НШДС» составляет внеурочная деятельность, осуществляемая во второй половине дня, в рамках реализации приоритетного национального проекта «Образование».  Для ее организации используются различные формы: кружки, соревнования, конкурсы, проекты. Часы, отводимые на внеурочную деятельность, используются по заказу родителей (законных представителей) и желанию учащихся.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</w:t>
      </w:r>
      <w:r>
        <w:rPr/>
        <w:t>Внеурочная деятельность осуществляет взаимосвязь и преемственность общего и дополнительного  образования  как механизма обеспечения полноты и цельности образован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правления внеурочной деятельности.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/>
          <w:bCs/>
        </w:rPr>
        <w:t xml:space="preserve">       </w:t>
      </w:r>
      <w:r>
        <w:rPr>
          <w:bCs/>
        </w:rPr>
        <w:t>Внеурочная деятельность  в 1 классе МОУ  «НШДС» представлена следующими направлениями: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200"/>
        <w:contextualSpacing/>
        <w:jc w:val="both"/>
        <w:rPr/>
      </w:pPr>
      <w:r>
        <w:rPr/>
        <w:t>Художественно-эстетическое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200"/>
        <w:contextualSpacing/>
        <w:jc w:val="both"/>
        <w:rPr/>
      </w:pPr>
      <w:r>
        <w:rPr/>
        <w:t>Научно-познавательное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200"/>
        <w:contextualSpacing/>
        <w:jc w:val="both"/>
        <w:rPr/>
      </w:pPr>
      <w:r>
        <w:rPr/>
        <w:t>Военно-патриотическое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</w:t>
      </w:r>
      <w:r>
        <w:rPr/>
        <w:t>Цель художественно-эстетического направления состоит в том, чтобы дать возможность детям проявить себя, творчески раскрыться в области различных видов искусства и реализовывается в следующих формах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/>
        <w:t>-Хореография  (национальные танцы).</w:t>
      </w:r>
    </w:p>
    <w:p>
      <w:pPr>
        <w:pStyle w:val="Normal"/>
        <w:spacing w:lineRule="auto" w:line="360"/>
        <w:jc w:val="both"/>
        <w:rPr/>
      </w:pPr>
      <w:r>
        <w:rPr/>
        <w:t>-«Смотрю на мир глазами художника» (занятия изобразительным искусством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</w:t>
      </w:r>
      <w:r>
        <w:rPr/>
        <w:t>Научно-познавательное направление представлено такими видами внеурочной деятельности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- «Мир  лекарственных растений»  (экологические занятия,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 </w:t>
      </w:r>
      <w:r>
        <w:rPr/>
        <w:t>экскурсии,  сбор и составление гербария и т.д.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- Кружок «Азбука общения»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</w:t>
      </w:r>
      <w:r>
        <w:rPr/>
        <w:t>- Кружок «Весёлый английский»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</w:t>
      </w:r>
      <w:r>
        <w:rPr/>
        <w:t>-«Я личность» (занятия по нравственному воспитанию личности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</w:t>
      </w:r>
      <w:r>
        <w:rPr/>
        <w:t>Формой организации внеурочной деятельности по военно-патриотическому направлению являются занятие по пожарной безопасности и создание отряда юных пожарных. Также это направление совместно с проектной деятельностью реализуется  во всех видах внеурочной деятельности. Они представляют собой содержательные приоритеты при организации внеуроч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</w:t>
      </w:r>
      <w:r>
        <w:rPr/>
        <w:t>В НШДС накоплен значительный ресурс, позволяющий на новом уровне подойти к проблеме повышения качества образования, как общего, так и дополнительного, создать условия для решения противоречий между состоянием образовательного процесса и социальными ожидани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ем дошкольников в образовательное учреждение осуществляется на основании заявления родителей с 2,5 до 7 лет. В первый класс принимаются дети, согласно Закону «Об образовании», достигшие 6,6 лет к 1 сентября учебного года, при отсутствии противопоказаний по состоянию здоровья, но не позже достижения ими 8 лет. Дети, не достигшие 6,6 лет к началу учебного года, принимаются в первый класс по заявлению родителей и на основании приказа Управления образования Баксанского района. Обучение в начальной школе проводится в одну смену. Уроки начинаются в 8 ч. 30 мин. Во второй половине дня учащиеся занимаются самоподготовкой в группе продленного дня, проводятся ежедневные прогулки, состоящие из 4 частей, спортивные и клубные часы, организованы кружки по интерес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жим охраны соблюдается строго в соответствии с режимом работы учреждения. Имеется дневной охранник, кнопка тревожной сигнализации, камера видеонаблюд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 – техническая б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атериально- техническая база воспитательно – образовательного процесса в учреждении соответствует приоритетным направлениям.</w:t>
      </w:r>
    </w:p>
    <w:p>
      <w:pPr>
        <w:pStyle w:val="Normal"/>
        <w:ind w:firstLine="708"/>
        <w:jc w:val="both"/>
        <w:rPr/>
      </w:pPr>
      <w:r>
        <w:rPr/>
        <w:t>Образовательное учреждение оснащено мягкой мебелью и жестким инвентарем. Имеется необходимое игровое и физкультурное оборудование, а также методическое обеспечение. При оформлении групповых комнат и классов  педагоги  учитывают требования безопасности используемого материала для здоровья детей, а так же возрастных особенностей детей и интересов педагогов.</w:t>
      </w:r>
    </w:p>
    <w:p>
      <w:pPr>
        <w:pStyle w:val="Normal"/>
        <w:ind w:firstLine="708"/>
        <w:jc w:val="both"/>
        <w:rPr/>
      </w:pPr>
      <w:r>
        <w:rPr/>
        <w:t xml:space="preserve">В образовательном учреждении имеются технические средства:  в каждой группе, классе, телевизор, </w:t>
      </w:r>
      <w:r>
        <w:rPr>
          <w:lang w:val="en-US"/>
        </w:rPr>
        <w:t>DVD</w:t>
      </w:r>
      <w:r>
        <w:rPr/>
        <w:t xml:space="preserve"> видео,  музыкальный центр, пианино, 2 компьютеров,  ксерокс, принтер, сканер.</w:t>
      </w:r>
    </w:p>
    <w:p>
      <w:pPr>
        <w:pStyle w:val="Normal"/>
        <w:ind w:firstLine="708"/>
        <w:jc w:val="both"/>
        <w:rPr/>
      </w:pPr>
      <w:r>
        <w:rPr/>
        <w:t>В 2010 году образовательное учреждение произвело замену оборудования пищеблока, приобрели дошкольную мебель, спортивное оборудование, кукольную мебель для сюжетно-ролевых игр.</w:t>
      </w:r>
    </w:p>
    <w:p>
      <w:pPr>
        <w:pStyle w:val="Normal"/>
        <w:ind w:firstLine="708"/>
        <w:jc w:val="both"/>
        <w:rPr/>
      </w:pPr>
      <w:r>
        <w:rPr/>
        <w:t>Имеется достаточное количество методической и учебной литературы, справочных пособий, учебно – наглядных пособий для обеспечения образовательного процесса.</w:t>
      </w:r>
    </w:p>
    <w:p>
      <w:pPr>
        <w:pStyle w:val="Normal"/>
        <w:ind w:firstLine="720"/>
        <w:jc w:val="both"/>
        <w:rPr/>
      </w:pPr>
      <w:r>
        <w:rPr/>
        <w:t>В НШДС имеются прекрасно оснащенные кабинеты ИЗО-студия, экологический кабинет, музыкальный зал, музей, библиотека, для коррекционно-развивающей работы с детьми оборудован кабинет психолога.</w:t>
      </w:r>
    </w:p>
    <w:p>
      <w:pPr>
        <w:pStyle w:val="Normal"/>
        <w:ind w:firstLine="720"/>
        <w:jc w:val="both"/>
        <w:rPr/>
      </w:pPr>
      <w:r>
        <w:rPr/>
        <w:t>Вид образовательного учреждения типа НШДС - это своего рода лаборатория педагогического опыта, преобразование идей преемственности в деятельность, которая может быть одинаково полезна для науки и практики современного образования. Позитивным моментом пребывания детей в НШДС является то, что обеспечивается целостное медико-психолого-педагогическое сопровождение в динамике различных возрастных физиологических и психологических особенностей детей. Создана образовательная среда, способствующая  эмоционально-целостному, социально-личностному, эстетическому развитию детей дошкольной и школьной ступен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2036445" cy="1330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0"/>
          <w:szCs w:val="30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090420" cy="1330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2111375" cy="127254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0"/>
          <w:szCs w:val="30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094865" cy="127317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 xml:space="preserve">                                     </w:t>
      </w: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2157095" cy="133032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Содержание образования в МОУ НШДС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истема образования учреждения представляет собой совокупность взаимосвязанных, взаимодействующих преемственных образовательных программ (основных и дополнительных) разного уровня, направленности и государственных образовательных стандарт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дошкольном блоке в работе с детьми помимо комплексных федеральных программ, таких как «Детство» /под редакцией Логиновой В.И., Бабаева Т.И./ широко используют парциальные программы и учебно-методические пособия, рекомендуемые министерством образования Российской Федерации, такие как: «Краеведение» /Шадова А.П../; </w:t>
        <w:br/>
        <w:t xml:space="preserve">«Кабардинский язык» /Ацканова Р.Н./; «Добро пожаловать в экологию» /Воронкевич О.А./; и другие. Школьная ступень использует в работе с детьми образовательную программу с элементами образовательной модели «Школа 2100»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едагоги нашего учреждения используют в своей работе передовые педагогические технологии, обучение и совместную проектную деятельность с детьми. Результатом инновационной деятельности педагог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развитие самостоятельности мышления дошкольников и школьников младшей ступен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умения решать противоречия и проблемные ситу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развитие творческого мышления, воображения, восприятия, внимания, коммуникативных навы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учреждении функционирует развитая система дополнительного образования кружки: «Умелые руки», «Брейк- Данс», «Веселый английский», «Азбука общения», «Национальный танец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настоящий момент педагогический коллектив работает в инновационном режиме по применению технологий ТРИЗ, осуществляя интеграцию с разделами образовательной программы.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В дошкольном модуле:</w:t>
      </w:r>
    </w:p>
    <w:p>
      <w:pPr>
        <w:pStyle w:val="Normal"/>
        <w:spacing w:lineRule="auto" w:line="360"/>
        <w:jc w:val="both"/>
        <w:rPr/>
      </w:pPr>
      <w:r>
        <w:rPr/>
        <w:t>Владимирова Т.В. «Шаг в неизвестность»;</w:t>
      </w:r>
    </w:p>
    <w:p>
      <w:pPr>
        <w:pStyle w:val="Normal"/>
        <w:spacing w:lineRule="auto" w:line="360"/>
        <w:jc w:val="both"/>
        <w:rPr/>
      </w:pPr>
      <w:r>
        <w:rPr/>
        <w:t>Сидорчук Т.А. «Творческие задания «Золотого ключика»;</w:t>
      </w:r>
    </w:p>
    <w:p>
      <w:pPr>
        <w:pStyle w:val="Normal"/>
        <w:spacing w:lineRule="auto" w:line="360"/>
        <w:jc w:val="both"/>
        <w:rPr/>
      </w:pPr>
      <w:r>
        <w:rPr/>
        <w:t>Сидорчук Т.А., Гуткович И.Я. «Сборник дидактических игр по формированию системного мышления дошкольников»;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истема оце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firstLine="720"/>
        <w:jc w:val="both"/>
        <w:rPr/>
      </w:pPr>
      <w:r>
        <w:rPr/>
        <w:t>Руководство учреждением осуществляется в соответствии с нормативно-правовыми документами и с Типовым положением об образовательном учреждении для детей дошкольного и младшего школьн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firstLine="720"/>
        <w:jc w:val="both"/>
        <w:rPr/>
      </w:pPr>
      <w:r>
        <w:rPr/>
        <w:t>деятельность образовательного учреждения направлена на выполнение Устава МОУ НШДС, законодательства РФ и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в НШДС  имеется программа развития на перспекти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firstLine="720"/>
        <w:jc w:val="both"/>
        <w:rPr/>
      </w:pPr>
      <w:r>
        <w:rPr/>
        <w:t>соблюдается исполнительская и финансовая дисциплина, правила по охране труда и пожарной безопасности, обеспечивается безопасность жизнедеятельности воспитанников и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firstLine="720"/>
        <w:jc w:val="both"/>
        <w:rPr/>
      </w:pPr>
      <w:r>
        <w:rPr/>
        <w:t>соблюдается общее санитарно-гигиеническое состояние (питьевой, световой, тепловой и воздушный режимы соответствуют требованиям Госсанэпиднадзо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firstLine="720"/>
        <w:jc w:val="both"/>
        <w:rPr/>
      </w:pPr>
      <w:r>
        <w:rPr/>
        <w:t>соблюдаются социальные гарантии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firstLine="720"/>
        <w:jc w:val="both"/>
        <w:rPr/>
      </w:pPr>
      <w:r>
        <w:rPr/>
        <w:t>используются современные формы организаци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firstLine="720"/>
        <w:jc w:val="both"/>
        <w:rPr/>
      </w:pPr>
      <w:r>
        <w:rPr/>
        <w:t>созданы организационные условия реализации индивидуального подхода к ребен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firstLine="720"/>
        <w:jc w:val="both"/>
        <w:rPr/>
      </w:pPr>
      <w:r>
        <w:rPr/>
        <w:t>обеспечивается баланс между занятиями, регламентированной деятельностью и свободным временем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firstLine="720"/>
        <w:jc w:val="both"/>
        <w:rPr/>
      </w:pPr>
      <w:r>
        <w:rPr/>
        <w:t>осуществляется координация в воспитании и обучении детей с их родителями (другими членами семь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480"/>
        <w:ind w:left="0" w:firstLine="720"/>
        <w:jc w:val="both"/>
        <w:rPr/>
      </w:pPr>
      <w:r>
        <w:rPr/>
        <w:t>используются информационные технологии управления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i/>
        </w:rPr>
        <w:t xml:space="preserve">Управленческая система учреждения </w:t>
      </w:r>
      <w:r>
        <w:rPr/>
        <w:t>представлена в лице директора НШДС Тезадовой Карины Мухамедовны, Почетного работника общего образования РФ, имеет высшую квалификационную категорию.  Управленческая система состоит из взаимосвязанных между собой коллективов: педагогического, родительского, вспомогательного и обслуживающего персонала. В основе управленческой деятельности лежит разработка, принятие и реализация управленческого решения. Цель управления – создание комфортных условий для всех участников педагогического процесса, т. е. создание адаптивных условий для развития личности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Управление НШДС строится на принципах единоначалия и самоуправления. Формами самоуправления являются: Управляющий совет, Попечительский совет, Педагогический совет, общее собрание трудового коллектива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Управляющий совет действует в соответствии с Уставом, положением об Управляющем совете, который утвердил Положение о распределении стимулирующей части ФОТ, рассматривал и утверждал представленные директором НШДС результаты мониторинга профессиональной деятельности каждого педагога и определял размер стимулирующей надбавки каждому педагогу; участвовал в подготовке и утверждении публичного доклада, регламентировал доступ в сети Интернет МОУ НШДС с.п. Атажукино.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етодическая работа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етодическая работа в МОУ НШДС занимает особое место в системе управления образовательным учреждением, так как, прежде всего, способствует активизации личности, развитию творческого начала, повышению педагогического мастерства. Все ее разнообразные формы направлены на повышение квалификации педагога, на пополнение его теоретических и практических знаний. Постоянная связь между содержанием методической работы и результатами работы педагогов обеспечивает непрерывный процесс совершенствования профессионального мастерства каждого педагога. Одной из главных целей является создание группы единомышленников. Такой коллектив в МОУ НШДС сформирован, и он успешно реализует основные направления деятельности в области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базе нашего учреждения в 2010-2011 учебном году провели два районных семинара по самым разным аспектам деятельности педагогов, методистов, узких специалистов.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акие как: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</w:rPr>
        <w:t xml:space="preserve">- 21.12.2010г. </w:t>
      </w:r>
      <w:r>
        <w:rPr/>
        <w:t>районный семинар "Активизация познавательной деятельности младшего школьника" – педагог-психолог Хежева Г.А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05.04.2011г. </w:t>
      </w:r>
      <w:r>
        <w:rPr>
          <w:iCs/>
          <w:sz w:val="28"/>
          <w:szCs w:val="28"/>
        </w:rPr>
        <w:t>районный семинар воспитателей дошкольных групп на тему: «Методика использования современных информационных технологий в воспитательно-образовательном процессе».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 xml:space="preserve">  </w:t>
      </w:r>
      <w:r>
        <w:rPr>
          <w:i/>
          <w:sz w:val="28"/>
          <w:szCs w:val="28"/>
        </w:rPr>
        <w:t>Занятие провели: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 xml:space="preserve">- Жемухова Аэлита Хасаншевна во 2 младшей группе по математике 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тему: "Чудо-дерево";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 xml:space="preserve">- Аутлова Мадина Лостанбиевна в старшей группе по развитию речи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а тему: "Сказочные сны".</w:t>
      </w:r>
    </w:p>
    <w:p>
      <w:pPr>
        <w:pStyle w:val="Style18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ы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- II  Республиканский конкурс организаторов воспитательного процесса </w:t>
      </w:r>
    </w:p>
    <w:p>
      <w:pPr>
        <w:pStyle w:val="Style18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"Лучший организатор воспитательной работы" в номинации:</w:t>
      </w:r>
    </w:p>
    <w:p>
      <w:pPr>
        <w:pStyle w:val="Style18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"Лучший воспитатель дошкольного образовательного учреждения"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>1 место  заняла воспитатель МОУ НШДС с.п. Атажукино Тезадова Людмила Мулидовна.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36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5350" cy="143383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В Районном конкурсе «Лучшая групповая комната» МОУ НШДС заняла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</w:t>
      </w:r>
      <w:r>
        <w:rPr>
          <w:i/>
        </w:rPr>
        <w:t xml:space="preserve">1 место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стижения воспитанников МОУ НШДС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86"/>
        <w:gridCol w:w="2658"/>
        <w:gridCol w:w="1013"/>
        <w:gridCol w:w="868"/>
        <w:gridCol w:w="1813"/>
      </w:tblGrid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щего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ирова Ар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Юное дарование района-2011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дашева Л.А.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ва Мила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онкурс «Русский медвежонок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зова Д.И.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думова Ал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онкурс «Русский медвежонок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зова Д.И.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стов Асла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онкурс «Русский медвежонок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зова Д.И.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нов Оле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онкурс «Русский медвежонок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дашева Л.А.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оков Иль-Ну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онкурс «Русский медвежонок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дашева Л.А.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нов Оле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спубликанского конкурса детского рисунка, посвященного деятельности органов  внутренних де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дашева Л.А.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уча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Архестов Аслан, Шорова Алён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историко-литературного  конкурса «Кавказ в жизни Л.Н. Толстого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даше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зова Д.И.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ушева Кар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-юношеских  творческих работ «Психология здоровья», номинация  «Лучший сценари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дашева Л.А.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стов Асла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-юношеских  творческих работ «Психология здоровья», номинация  «Лучшее эссе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зова Д.И.</w:t>
            </w:r>
          </w:p>
        </w:tc>
      </w:tr>
      <w:tr>
        <w:trPr>
          <w:trHeight w:val="7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оков Иль-Ну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районная конференция НОУ  «Эврик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дашева Л.А.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ирова Мила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«Псэу, еф1ак1уэ, си Къэбэрдей» номинация  «Моя родословна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дашева Л.А.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нов Оле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«Псэу, еф1ак1уэ, си Къэбэрдей» номинация  «Тестовые задания по окружающему миру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дашева Л.А.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учащихс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«Псэу, еф1ак1уэ, си Къэбэрдей» номинация  «Театр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дашева Л.А.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учащих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«Псэу, еф1ак1уэ, си Къэбэрдей» номинация  «Декоративно-прикладное искусство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зова Д.И.</w:t>
            </w:r>
          </w:p>
        </w:tc>
      </w:tr>
      <w:tr>
        <w:trPr>
          <w:trHeight w:val="10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жажева Диса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«Псэу, еф1ак1уэ, си Къэбэрдей» номинация  «Конкурс рисунков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жажева М.А.</w:t>
            </w:r>
          </w:p>
        </w:tc>
      </w:tr>
      <w:tr>
        <w:trPr>
          <w:trHeight w:val="21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ва Аи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Четвёртого Международного детско-юношеского  конкурса-фестиваля изобразительного искусства «Сокровище Нартов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дашева  Л.А.</w:t>
            </w:r>
          </w:p>
        </w:tc>
      </w:tr>
      <w:tr>
        <w:trPr>
          <w:trHeight w:val="15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ва Алё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детского экологического форума «Зелёная планета201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 «Жизнь леса и судьбы люде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дашева  Л.А.</w:t>
            </w:r>
          </w:p>
        </w:tc>
      </w:tr>
      <w:tr>
        <w:trPr>
          <w:trHeight w:val="16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генов Алибе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детского экологического форума «Зелёная планета201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 «Зелёная планета глазами дете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дашева  Л.А.</w:t>
            </w:r>
          </w:p>
        </w:tc>
      </w:tr>
      <w:tr>
        <w:trPr>
          <w:trHeight w:val="16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шев Ала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исунков, посвящённый деятельности органов внутренних дел сотрудников поли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зова Д.И.</w:t>
            </w:r>
          </w:p>
        </w:tc>
      </w:tr>
      <w:tr>
        <w:trPr>
          <w:trHeight w:val="16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жажева Диса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исунков, посвящённый деятельности органов внутренних дел сотрудников поли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жажева М.А.</w:t>
            </w:r>
          </w:p>
        </w:tc>
      </w:tr>
      <w:tr>
        <w:trPr>
          <w:trHeight w:val="7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учащих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«В вихре танца» Номинация  «Национальный танец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дашева  Л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ушева М.Б.</w:t>
            </w:r>
          </w:p>
        </w:tc>
      </w:tr>
      <w:tr>
        <w:trPr>
          <w:trHeight w:val="7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учащих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«В вихре танца» Номинация  «Восточные танцы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дашева  Л.А.</w:t>
            </w:r>
          </w:p>
        </w:tc>
      </w:tr>
      <w:tr>
        <w:trPr>
          <w:trHeight w:val="5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оков Иль-Ну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«Сказочный принц-2011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дашева  Л.А.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ва Мила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онкурс «Русский медвежонок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зова Д.И.</w:t>
            </w:r>
          </w:p>
        </w:tc>
      </w:tr>
      <w:tr>
        <w:trPr>
          <w:trHeight w:val="5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думова Ал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онкурс «Русский медвежонок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зова Д.И.</w:t>
            </w:r>
          </w:p>
        </w:tc>
      </w:tr>
      <w:tr>
        <w:trPr>
          <w:trHeight w:val="11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оков Иль-Ну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Республиканская конференция учащихся  «Малые чтения НОУ  «Сиг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шаги в науку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дашева Л.А.</w:t>
            </w:r>
          </w:p>
        </w:tc>
      </w:tr>
      <w:tr>
        <w:trPr>
          <w:trHeight w:val="11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нов Оле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Республиканская конференция учащихся  «Малые чтения НОУ  «Сиг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шаги в науку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дашева Л.А.</w:t>
            </w:r>
          </w:p>
        </w:tc>
      </w:tr>
      <w:tr>
        <w:trPr>
          <w:trHeight w:val="11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ирова Ар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Республиканская конференция учащихся  «Малые чтения НОУ  «Сиг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шаги в науку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дашева Л.А.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нов Оле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познавательный творческий конкурс «Край мой родно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дашева Л.А.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ирова Ар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познавательный творческий конкурс «Хочу всё знать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дашева Л.А.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ушева Кар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познавательный творческий конкурс «Хочу всё знать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дашева Л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стижения учреждения и его воспитанников неоднократно освещались КБ Телевидением и прессой.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Сохранение и укрепление здоровья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спитательный и образовательный процесс в МОУ НШДС строится с учетом реализации здоровьесберегающих технологий. Ведется большая работа по профилактике и снижению заболеваемости детей: </w:t>
        <w:br/>
        <w:t xml:space="preserve">в каждой возрастной группе и классах проводится дыхательная и корригирующая гимнастика, витаминотерапия, соблюдается режим проветривания и прогулок, часто болеющие дети находятся на постоянном контроле у медиков. Система здоровьеохранной деятельности базируется на комплексной оценке здоровья детей, деятельности по созданию здоровьесберегающего образовательного процесса, различных видов лечебно-оздоровительных мероприяти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нашем образовательном учреждении разработана модель здоровьесберегающей деятельности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одель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вигательно-оздоровительного режим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чальной школы – детского са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3960"/>
        <w:gridCol w:w="3060"/>
      </w:tblGrid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двигательной активност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организации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ий с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на ули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емен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разми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занятиями с преобладанием статической подви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 урока 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минут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на занят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на урока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ительный бе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на прогул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огулки, в режимные мо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 помещении и на улиц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на свежем воздух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ежимом и возрас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тривание групп,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итарно-гигиенических норм, температурного режима в течение 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ливающие процедуры: </w:t>
            </w:r>
          </w:p>
          <w:p>
            <w:pPr>
              <w:pStyle w:val="Normal"/>
              <w:rPr/>
            </w:pPr>
            <w:r>
              <w:rPr/>
              <w:t>- ходьба по дорожк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до и после с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лоскостоп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до и после с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осан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тельная гимнасти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ечный массаж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ые праздни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, 1 раз 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физ.-оздоровительных мероприят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У каждого ребенка в учреждении имеется «Паспорт здоровья», где отражаются результаты физического развития ребенка, и указывается группа здоровья. На диаграммах можно увидеть и сделать анализ физического состояния детей в школе и детском са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 здоровь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ащихся 1-3 классов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5.85pt;height:167.2pt" filled="f" o:ole="">
            <v:imagedata r:id="rId13" o:title=""/>
          </v:shape>
          <o:OLEObject Type="Embed" ProgID="Excel.Sheet.12" ShapeID="ole_rId12" DrawAspect="Content" ObjectID="_1742006303" r:id="rId1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 здоровь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возрас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30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5.65pt;height:167.2pt" filled="f" o:ole="">
            <v:imagedata r:id="rId15" o:title=""/>
          </v:shape>
          <o:OLEObject Type="Embed" ProgID="Excel.Sheet.12" ShapeID="ole_rId14" DrawAspect="Content" ObjectID="_424920594" r:id="rId1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ализируя итоги состояния здоровья детей, прослеживается положительная динамика.  Эта динамика отражена в таблиц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заболеваемости</w:t>
      </w:r>
    </w:p>
    <w:p>
      <w:pPr>
        <w:pStyle w:val="Normal"/>
        <w:spacing w:lineRule="auto" w:line="480"/>
        <w:jc w:val="center"/>
        <w:rPr/>
      </w:pPr>
      <w:r>
        <w:rPr/>
        <w:t>(пропущено одним ребенком за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88"/>
        <w:gridCol w:w="2388"/>
        <w:gridCol w:w="2388"/>
      </w:tblGrid>
      <w:tr>
        <w:trPr>
          <w:trHeight w:val="5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– 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– 20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– 2011</w:t>
            </w:r>
          </w:p>
        </w:tc>
      </w:tr>
      <w:tr>
        <w:trPr>
          <w:trHeight w:val="53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6</w:t>
            </w:r>
          </w:p>
        </w:tc>
      </w:tr>
      <w:tr>
        <w:trPr>
          <w:trHeight w:val="5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образовательный процесс воспитанников и обучающихся НШДС широко внедряются профилактические программы здорового образа жизни. Обеспечиваются каждому ребенку наиболее комфортные условия для обучения и развития. Создаются условия для развития и сохранения психофизического здоровья ребенка, взаимодействия с психолого-педагогической службой. Уровень социализации личности дошкольника  во многом зависит от полноценного физического воспитания. Исходя из принципа «Здоровый ребенок - успешный ребенок» коллектив считает невозможным решение проблемы воспитания социально-адаптированной личности без осуществления системы мероприятий по оздоровительной работе и физическому воспитанию детей. Поэтому в настоящее время в качестве одного из приоритетных направлений педагогической деятельности выделяется создание здоровьесохраняющей среды в условиях детского сада.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рганизация питания в МОУ НШДС </w:t>
      </w:r>
    </w:p>
    <w:p>
      <w:pPr>
        <w:pStyle w:val="Normal"/>
        <w:spacing w:lineRule="auto" w:line="360"/>
        <w:rPr/>
      </w:pPr>
      <w:r>
        <w:rPr/>
        <w:t xml:space="preserve">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, устойчивости к действию инфекций и других неблагоприятных факторов внешней среды. Кроме того, правильно организованное питание формирует у детей культурно-гигиенические навыки, полезные привычки, так называемое рациональное пищевое поведение, закладывает основы культуры питания. </w:t>
      </w:r>
    </w:p>
    <w:p>
      <w:pPr>
        <w:pStyle w:val="Normal"/>
        <w:spacing w:lineRule="auto" w:line="360"/>
        <w:rPr/>
      </w:pPr>
      <w:r>
        <w:rPr/>
        <w:t xml:space="preserve">Основную часть суточного рациона питания дети получают именно в НШДС. Поэтому основными принципами организации питания в НШДС служат: </w:t>
      </w:r>
    </w:p>
    <w:p>
      <w:pPr>
        <w:pStyle w:val="Style17"/>
        <w:numPr>
          <w:ilvl w:val="0"/>
          <w:numId w:val="4"/>
        </w:numPr>
        <w:spacing w:lineRule="auto" w:line="360"/>
        <w:ind w:left="0" w:hanging="426"/>
        <w:rPr/>
      </w:pPr>
      <w:r>
        <w:rPr/>
        <w:t xml:space="preserve">Энергетическая ценность рациона, соответствующая энергозатратам детей. </w:t>
      </w:r>
    </w:p>
    <w:p>
      <w:pPr>
        <w:pStyle w:val="Style17"/>
        <w:numPr>
          <w:ilvl w:val="0"/>
          <w:numId w:val="4"/>
        </w:numPr>
        <w:spacing w:lineRule="auto" w:line="360"/>
        <w:ind w:left="0" w:hanging="426"/>
        <w:rPr/>
      </w:pPr>
      <w:r>
        <w:rPr/>
        <w:t>Сбалансированность рациона.</w:t>
      </w:r>
    </w:p>
    <w:p>
      <w:pPr>
        <w:pStyle w:val="Style17"/>
        <w:numPr>
          <w:ilvl w:val="0"/>
          <w:numId w:val="4"/>
        </w:numPr>
        <w:spacing w:lineRule="auto" w:line="360"/>
        <w:ind w:left="0" w:hanging="426"/>
        <w:rPr/>
      </w:pPr>
      <w:r>
        <w:rPr/>
        <w:t>Максимальное разнообразие рациона.</w:t>
      </w:r>
    </w:p>
    <w:p>
      <w:pPr>
        <w:pStyle w:val="Style17"/>
        <w:numPr>
          <w:ilvl w:val="0"/>
          <w:numId w:val="4"/>
        </w:numPr>
        <w:spacing w:lineRule="auto" w:line="360"/>
        <w:ind w:left="0" w:hanging="426"/>
        <w:rPr/>
      </w:pPr>
      <w:r>
        <w:rPr/>
        <w:t xml:space="preserve">Правильная технологическая и кулинарная обработка продуктов и блюд, обеспечивающая сохранность исходной пищевой ценности. </w:t>
      </w:r>
    </w:p>
    <w:p>
      <w:pPr>
        <w:pStyle w:val="Style17"/>
        <w:numPr>
          <w:ilvl w:val="0"/>
          <w:numId w:val="4"/>
        </w:numPr>
        <w:spacing w:lineRule="auto" w:line="360"/>
        <w:ind w:left="0" w:hanging="426"/>
        <w:rPr/>
      </w:pPr>
      <w:r>
        <w:rPr/>
        <w:t>Исключение из рациона продуктов и блюд, способных оказывать раздражающее действие на слизистую органов пищеварения, а также продуктов, которые могли бы привести к ухудшению здоровья у детей с хроническими заболеваниями.</w:t>
      </w:r>
    </w:p>
    <w:p>
      <w:pPr>
        <w:pStyle w:val="Style17"/>
        <w:numPr>
          <w:ilvl w:val="0"/>
          <w:numId w:val="4"/>
        </w:numPr>
        <w:spacing w:lineRule="auto" w:line="360"/>
        <w:ind w:left="0" w:hanging="426"/>
        <w:rPr/>
      </w:pPr>
      <w:r>
        <w:rPr/>
        <w:t>Обеспечение санитарно-эпидемиологической безопасности питания.</w:t>
      </w:r>
    </w:p>
    <w:p>
      <w:pPr>
        <w:pStyle w:val="Style17"/>
        <w:spacing w:lineRule="auto" w:line="360"/>
        <w:ind w:left="0" w:hanging="0"/>
        <w:jc w:val="center"/>
        <w:rPr/>
      </w:pPr>
      <w:r>
        <w:rPr/>
      </w:r>
    </w:p>
    <w:p>
      <w:pPr>
        <w:pStyle w:val="Style17"/>
        <w:spacing w:lineRule="auto" w:line="36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Медицинская деятельность</w:t>
      </w:r>
    </w:p>
    <w:p>
      <w:pPr>
        <w:pStyle w:val="Style17"/>
        <w:spacing w:lineRule="auto" w:line="360"/>
        <w:ind w:left="0" w:hanging="0"/>
        <w:rPr/>
      </w:pPr>
      <w:r>
        <w:rPr/>
        <w:t>Основной задачей медицинского персонала МОУ НШДС является четкая организация работы по наблюдению за состоянием здоровья. Важный этап – проведение профилактических мероприятий, направленных на обеспечение правильного физического и нервно-психического развития и снижение заболеваемости. Медицинский персонал также занимается просветительной работой с воспитателями и родителями. В настоящее время идет постоянный поиск новых методов оздоровления в условиях детского сада. Основная задача – снижение числа острых и хронических заболеваний у детей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ные направления ближайшего развития НШДС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ципиально важным для результативной работы МОУ НШДС можно считать следующее:</w:t>
      </w:r>
    </w:p>
    <w:p>
      <w:pPr>
        <w:pStyle w:val="Style17"/>
        <w:numPr>
          <w:ilvl w:val="0"/>
          <w:numId w:val="6"/>
        </w:numPr>
        <w:ind w:left="0" w:hanging="426"/>
        <w:jc w:val="both"/>
        <w:rPr>
          <w:sz w:val="30"/>
          <w:szCs w:val="30"/>
        </w:rPr>
      </w:pPr>
      <w:r>
        <w:rPr>
          <w:sz w:val="30"/>
          <w:szCs w:val="30"/>
        </w:rPr>
        <w:t>Программу развития МОУ НШДС в области педагогики оздоровления</w:t>
      </w:r>
    </w:p>
    <w:p>
      <w:pPr>
        <w:pStyle w:val="Style17"/>
        <w:ind w:left="0" w:hanging="426"/>
        <w:jc w:val="both"/>
        <w:rPr/>
      </w:pPr>
      <w:r>
        <w:rPr>
          <w:sz w:val="30"/>
          <w:szCs w:val="30"/>
        </w:rPr>
        <w:t>-  создание условий для эффективной интеграции профилактических и оздоровительных технологий в воспитательно – образовательный процесс;</w:t>
      </w:r>
    </w:p>
    <w:p>
      <w:pPr>
        <w:pStyle w:val="Style17"/>
        <w:ind w:left="0" w:hanging="426"/>
        <w:jc w:val="both"/>
        <w:rPr>
          <w:sz w:val="30"/>
          <w:szCs w:val="30"/>
        </w:rPr>
      </w:pPr>
      <w:r>
        <w:rPr>
          <w:sz w:val="30"/>
          <w:szCs w:val="30"/>
        </w:rPr>
        <w:t>-    реализация в практике работы МОУ здоровьесберегающих технологий;</w:t>
      </w:r>
    </w:p>
    <w:p>
      <w:pPr>
        <w:pStyle w:val="Style17"/>
        <w:ind w:left="0" w:hanging="426"/>
        <w:jc w:val="both"/>
        <w:rPr>
          <w:sz w:val="30"/>
          <w:szCs w:val="30"/>
        </w:rPr>
      </w:pPr>
      <w:r>
        <w:rPr>
          <w:sz w:val="30"/>
          <w:szCs w:val="30"/>
        </w:rPr>
        <w:t>2.  Моделирование воспитательно – образовательного процесса как системы, помогающей саморазвитию личности;</w:t>
      </w:r>
    </w:p>
    <w:p>
      <w:pPr>
        <w:pStyle w:val="Style17"/>
        <w:ind w:left="0" w:hanging="426"/>
        <w:jc w:val="both"/>
        <w:rPr>
          <w:sz w:val="30"/>
          <w:szCs w:val="30"/>
        </w:rPr>
      </w:pPr>
      <w:r>
        <w:rPr>
          <w:sz w:val="30"/>
          <w:szCs w:val="30"/>
        </w:rPr>
        <w:t>3.  Сплоченный общностью цели коллектив – дети, педагоги, родители;</w:t>
      </w:r>
    </w:p>
    <w:p>
      <w:pPr>
        <w:pStyle w:val="Style17"/>
        <w:ind w:left="0" w:hanging="426"/>
        <w:jc w:val="both"/>
        <w:rPr>
          <w:sz w:val="30"/>
          <w:szCs w:val="30"/>
        </w:rPr>
      </w:pPr>
      <w:r>
        <w:rPr>
          <w:sz w:val="30"/>
          <w:szCs w:val="30"/>
        </w:rPr>
        <w:t>4. Материально-техническая база, достаточная для формирования оптимальной физкультурно-оздоровительной среды;</w:t>
      </w:r>
    </w:p>
    <w:p>
      <w:pPr>
        <w:pStyle w:val="Style17"/>
        <w:ind w:left="0" w:hanging="426"/>
        <w:jc w:val="both"/>
        <w:rPr>
          <w:sz w:val="30"/>
          <w:szCs w:val="30"/>
        </w:rPr>
      </w:pPr>
      <w:r>
        <w:rPr>
          <w:sz w:val="30"/>
          <w:szCs w:val="30"/>
        </w:rPr>
        <w:t>5.  Систематический анализ состояния здоровья, темпов физического развития детей разных возрастных групп;</w:t>
      </w:r>
    </w:p>
    <w:p>
      <w:pPr>
        <w:pStyle w:val="Style17"/>
        <w:ind w:left="0" w:hanging="426"/>
        <w:jc w:val="both"/>
        <w:rPr>
          <w:sz w:val="30"/>
          <w:szCs w:val="30"/>
        </w:rPr>
      </w:pPr>
      <w:r>
        <w:rPr>
          <w:sz w:val="30"/>
          <w:szCs w:val="30"/>
        </w:rPr>
        <w:t>6. Внедрение динамической модели двигательного режима, соответствующего анатомо-физиологическим и психологическим характеристикам разного контингента детей;</w:t>
      </w:r>
    </w:p>
    <w:p>
      <w:pPr>
        <w:pStyle w:val="Style17"/>
        <w:ind w:left="0" w:hanging="426"/>
        <w:jc w:val="both"/>
        <w:rPr>
          <w:sz w:val="30"/>
          <w:szCs w:val="30"/>
        </w:rPr>
      </w:pPr>
      <w:r>
        <w:rPr>
          <w:sz w:val="30"/>
          <w:szCs w:val="30"/>
        </w:rPr>
        <w:t>7.  Целенаправленное формирование двигательных способностей детей;</w:t>
      </w:r>
    </w:p>
    <w:p>
      <w:pPr>
        <w:pStyle w:val="Style17"/>
        <w:ind w:left="0" w:hanging="426"/>
        <w:jc w:val="both"/>
        <w:rPr>
          <w:sz w:val="30"/>
          <w:szCs w:val="30"/>
        </w:rPr>
      </w:pPr>
      <w:r>
        <w:rPr>
          <w:sz w:val="30"/>
          <w:szCs w:val="30"/>
        </w:rPr>
        <w:t>8.  Повышение мотивации и интереса у дошкольников к регулярным физическим упражнениям и спортивным играм;</w:t>
      </w:r>
    </w:p>
    <w:p>
      <w:pPr>
        <w:pStyle w:val="Style17"/>
        <w:ind w:left="0" w:hanging="426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sz w:val="30"/>
          <w:szCs w:val="30"/>
        </w:rPr>
        <w:tab/>
        <w:tab/>
        <w:t>Разнообразие видов деятельности, интегрированный подход в обучении, способствующий формированию всесторонне развитого ребенка, выполнение годовых задач – все это повышает компетентность и профессиональные качества педагогов НШДС и способствует успешной работе коллектива и положительной динамике показателей развития наших воспитанников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chds-atajukino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package" Target="embeddings/oleObject2.xlsx"/><Relationship Id="rId13" Type="http://schemas.openxmlformats.org/officeDocument/2006/relationships/image" Target="media/image9.png"/><Relationship Id="rId14" Type="http://schemas.openxmlformats.org/officeDocument/2006/relationships/package" Target="embeddings/oleObject3.xlsx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22:00Z</dcterms:created>
  <dc:creator>User</dc:creator>
  <dc:description/>
  <cp:keywords/>
  <dc:language>en-US</dc:language>
  <cp:lastModifiedBy>User</cp:lastModifiedBy>
  <dcterms:modified xsi:type="dcterms:W3CDTF">2011-06-01T14:22:00Z</dcterms:modified>
  <cp:revision>2</cp:revision>
  <dc:subject/>
  <dc:title/>
</cp:coreProperties>
</file>